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4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12-0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майлова Вадима Ислямовича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майлов В.И., являясь генеральным директором ООО "ЭСНП", юридический адрес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Измайлов В.И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майлов В.И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878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Измайлова В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Измайлова В.И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тсутствие смягчающих административную ответственность обстоятельств, наличие отягчающего административную ответственность обстоятельства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Измайлова Вадима Ислям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6140, УИН 0412365400685007842515101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1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surgut13@mirsud86.ru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с пометкой «к делу № 05-0784/2613/2025»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        </w:t>
        <w:tab/>
        <w:tab/>
        <w:t xml:space="preserve">       С.С. Кужелина </w:t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3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